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     9 апреля 2025 года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талибова Рафика Абдул-Менафовича, * года рождения, уроженца *, гражданина Российской Федерации, паспорт гражданина РФ серии * выдан УМВД России по Ханты-Мансийскому автономному округу – Югре 24.06.2024; зарегистрированного по адресу: *, фактически проживающего по адресу: *не работающего, не подвергнутого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>
          <w:spacing w:val="-4"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</w:t>
      </w: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</w:rPr>
        <w:t xml:space="preserve">03.09.2024 в 0:01 Муталибов Р.А.-М., проживая по адресу: * будучи привлечённым к административной ответственности за совершение административного правонарушения, предусмотренного ч. 1.1 ст. 12.5 КоАП РФ, не уплатил административный штраф в размере 2000 рублей, наложенный постановлением </w:t>
      </w:r>
      <w:r>
        <w:rPr>
          <w:sz w:val="28"/>
          <w:szCs w:val="28"/>
        </w:rPr>
        <w:t xml:space="preserve">от 22.06.2024 № * </w:t>
      </w:r>
      <w:r>
        <w:rPr>
          <w:spacing w:val="-2"/>
          <w:sz w:val="28"/>
          <w:szCs w:val="28"/>
        </w:rPr>
        <w:t xml:space="preserve">Копия постановления получена Муталибовым Р.А.-М. лично 22.06.2024.  </w:t>
      </w:r>
      <w:r>
        <w:rPr>
          <w:sz w:val="28"/>
          <w:szCs w:val="28"/>
        </w:rPr>
        <w:t>Постановление не обжаловано Муталибов Р.А.-М. и вступило в законную силу 03.07.2024, следовательно, 60-дневный срок для добровольной уплаты административного штрафа истёк 02.09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смотрении дела Муталибов Р.А.-М. не присутствовал. О дате, времени и месте рассмотрения дела извещен телефонограммой 26.03.2025. в которой просит рассмотреть дело в его отсутствие, иных ходатайств не заяв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2 ст. 25.1, п. 4 ч. 1 ст. 29.7 КоАП РФ, мировой судья определил рассмотреть дело в отсутствие неявившегося Муталибова Р.А.-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  <w:lang w:val="en-US"/>
        </w:rPr>
        <w:t>Огласив протокол об административном правонаруше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и исследовав письменные материалы дела, мировой судья приходит к выводу о наличии в бездействии </w:t>
      </w:r>
      <w:r>
        <w:rPr>
          <w:sz w:val="28"/>
          <w:szCs w:val="28"/>
        </w:rPr>
        <w:t xml:space="preserve">Муталибова Р.А.-М. </w:t>
      </w:r>
      <w:r>
        <w:rPr>
          <w:sz w:val="28"/>
          <w:szCs w:val="28"/>
          <w:lang w:val="en-US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Муталибова Р.А.-М. в совершении административного правонарушения установлена и подтверждается протоколом об административном правонарушении от 03.03.2025 серии *; копией постанов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 22.06.2024 № * сведениями Государственной информационной системы о государственных и муниципальных платежах; карточкой операции с водительским удостоверением на имя Муталибова Р.А.-М.; реестром правонарушений в отношении Муталибова Р.А.-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ведениям</w:t>
      </w:r>
      <w:r>
        <w:rPr>
          <w:spacing w:val="-2"/>
          <w:sz w:val="28"/>
          <w:szCs w:val="28"/>
        </w:rPr>
        <w:t xml:space="preserve"> Государственной информационной системы о государственных и муниципальных платежах по состоянию на 13.03.2025 </w:t>
      </w:r>
      <w:r>
        <w:rPr>
          <w:sz w:val="28"/>
          <w:szCs w:val="28"/>
        </w:rPr>
        <w:t>уплата административного штрафа, наложенного постановлением от 22.06.2024 № *, Муталибовым Р.А.-М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момент рассмотрения дела сведения об уплате Муталибова Р.А.-М. 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ая административное наказание Муталибову Р.А.-М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и указанных обстоятельствах мировой судья приходит к выводу о назначении Муталибову Р.А.-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ривлечь Муталибова Рафика Абдул-Менаф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по следующим реквизитам:</w:t>
      </w:r>
      <w:r>
        <w:rPr>
          <w:spacing w:val="-4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8"/>
          <w:szCs w:val="28"/>
        </w:rPr>
        <w:t>11601203019000140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0412365400565002822520169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 Муталибову Р.А.-М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8"/>
          <w:szCs w:val="28"/>
        </w:rPr>
        <w:t xml:space="preserve">                        В.О. Кара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>282-</w:t>
      </w:r>
      <w:r>
        <w:rPr>
          <w:bCs/>
          <w:iCs/>
          <w:sz w:val="28"/>
          <w:szCs w:val="28"/>
          <w:lang w:val="en-US"/>
        </w:rPr>
        <w:t>250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>/20</w:t>
      </w:r>
      <w:r>
        <w:rPr>
          <w:bCs/>
          <w:iCs/>
          <w:sz w:val="28"/>
          <w:szCs w:val="28"/>
        </w:rPr>
        <w:t>25</w:t>
      </w:r>
      <w:r>
        <w:rPr>
          <w:bCs/>
          <w:iCs/>
          <w:sz w:val="28"/>
          <w:szCs w:val="28"/>
          <w:lang w:val="en-US"/>
        </w:rPr>
        <w:t xml:space="preserve"> мирового судьи судебного участка № 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282-2502/2025</w:t>
    </w:r>
  </w:p>
  <w:p>
    <w:pPr>
      <w:pStyle w:val="Heading"/>
      <w:ind w:left="-284" w:right="-2" w:hanging="0"/>
      <w:jc w:val="right"/>
      <w:rPr/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5-001568-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